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ogic Model Template for an agency Employee Engagement Program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Agency Goal: </w:t>
      </w:r>
      <w:r>
        <w:rPr>
          <w:rFonts w:cs="Times New Roman" w:ascii="Times New Roman" w:hAnsi="Times New Roman"/>
          <w:szCs w:val="24"/>
        </w:rPr>
        <w:t>Implement an employee engagement program to build capabilities at all managerial level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070"/>
        <w:gridCol w:w="1656"/>
        <w:gridCol w:w="1980"/>
        <w:gridCol w:w="1980"/>
        <w:gridCol w:w="1764"/>
        <w:gridCol w:w="1890"/>
        <w:gridCol w:w="1890"/>
      </w:tblGrid>
      <w:tr>
        <w:trPr>
          <w:tblHeader w:val="true"/>
          <w:trHeight w:val="53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LOGIC MODEL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Business Objective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Build capability within the leadership pipeline for sustained organizational succes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60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Target Population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mployees,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upervisors, Managers, Executives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     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</w:tc>
      </w:tr>
      <w:tr>
        <w:trPr>
          <w:tblHeader w:val="true"/>
          <w:trHeight w:val="30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jor resources needed to run the progra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puts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hat you will do with the resourc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tivities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anges/impacts that occur because of program activities</w:t>
            </w:r>
          </w:p>
        </w:tc>
        <w:tc>
          <w:tcPr>
            <w:tcW w:w="5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hat will show you're getting there?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ou should have baseline data for each method used</w:t>
            </w:r>
          </w:p>
        </w:tc>
      </w:tr>
      <w:tr>
        <w:trPr>
          <w:tblHeader w:val="true"/>
          <w:trHeight w:val="307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medi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el 2 (p.31-32,122-12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onths ou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el 3(p.53, 96-97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ye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el 4 (p. 33-46, 53)</w:t>
            </w:r>
          </w:p>
        </w:tc>
        <w:tc>
          <w:tcPr>
            <w:tcW w:w="5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hort-ter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utco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termediate Outcom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ong term Outcome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utputs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evel 1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.88-93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Evaluation Methods </w:t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. 20, 33-4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valuation Too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. 33-46)</w:t>
            </w:r>
          </w:p>
        </w:tc>
      </w:tr>
      <w:tr>
        <w:trPr>
          <w:trHeight w:val="59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gram budg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ciliti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 full time staff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 part time staff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Text102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Office Suppli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chnology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Text102"/>
            <w:bookmarkEnd w:id="1"/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the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xternal Factors (p. 80)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ws/Regulation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ther supporting program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itical environme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ganizational cultur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ssumptions (facts or conditions you assume to be tru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her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    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stablish leadership commitment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nduct stakeholder meetings (e.g. senior leaders, managers, employees, subject matter experts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vide Training to Supervisors, Managers &amp; employe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M suite of engagement courses (ILT, WBT,  &amp; web application)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view EVS results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velop an Acton Plan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velop an agency-wide engagement strategy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her: 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anges in Learning (p. 31-32, 50)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w knowledg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reased skill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reased awaren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reased commitmen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reased confidenc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nged attitudes, opinions or valu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hanged motivation or aspiration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nged perspectiv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he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    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ritical Behaviors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reased collaboration/sharing of best practices within and across agenci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reased transparen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reased manager-employee interac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reased employee advoca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creased use of reward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creased employee/group acknowledgement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nged polici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anged practic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rivers of Transfer (P. 52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portunity to apply new knowledg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inforcement(mentoring, discussion groups, practice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couragement (OTJ observation, feedback, coaching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ward (acknowledgement of changed behavior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itor (dashboard, surveys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he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      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anged Conditions: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ployee (increased satisfaction, increased engagement, increased retention, decreased EEO complaints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rk Environment (better work products, more innovative ideas, more creative solutions, compliance with laws, improved communication, inclusive work group practices, greater coordination among groups; improved EVS scores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ganization (reduced waste, decreased costs,  increased efficiency, increased collaboration with other organizations, better overall health of the organization)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ther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    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 of participants who completed training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participant satisfaction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2" w:name="Text93"/>
            <w:bookmarkEnd w:id="2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# of Events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 of cohorts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 of mentoring sessions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 of coaching sessions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# of workshops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 of networking events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3" w:name="Text93"/>
            <w:bookmarkStart w:id="4" w:name="Check112"/>
            <w:bookmarkStart w:id="5" w:name="Text93"/>
            <w:bookmarkStart w:id="6" w:name="Check112"/>
            <w:bookmarkEnd w:id="5"/>
            <w:bookmarkEnd w:id="6"/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etings Attended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 of committee meetings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 of stakeholder meetings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 of focus groups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sources Developed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 of brochures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 of newsletters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 of training modules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# of reports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ther:     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erviews with senior leaders/employe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ck $ spent on reward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ck # of non-monetary rewards/recognitio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n-the-job observations of progres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itor employee engagement scor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itor # of EEO complain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ck customer satisfaction scor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onitor quality of work produc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ck employee retention rat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urvey leaders/employees 3, 6 and 12 months after the progr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  <w:left w:w="57" w:type="dxa"/>
              <w:bottom w:w="45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cklist/L3 Surve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am meeting report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ccounting record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acking shee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ecklist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mployee Viewpoint Survey/Agency surve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gency EEO offic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ustomer  surve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nager survey/customer surve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R system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L3/L4 survey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33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3338"/>
      </w:tblGrid>
      <w:tr>
        <w:trPr>
          <w:trHeight w:val="525" w:hRule="atLeast"/>
        </w:trPr>
        <w:tc>
          <w:tcPr>
            <w:tcW w:w="1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ership Program Sustainability Dashboard (p. 47 &amp; 53- 54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3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6"/>
        <w:gridCol w:w="3366"/>
        <w:gridCol w:w="3366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ri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ual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get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tus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gregate L1 satisfaction scor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55245</wp:posOffset>
                      </wp:positionV>
                      <wp:extent cx="400050" cy="233680"/>
                      <wp:effectExtent l="23495" t="62230" r="36830" b="850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336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4079"/>
                                </a:avLst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9" coordsize="21600,21600" o:spt="69" adj="10800,10800" path="m,10800l@2,l@2@5l@3@5l@3,l21600,10800l@3,21600l@3@6l@2@6l@2,21600xe">
                      <v:stroke joinstyle="miter"/>
                      <v:formulas>
                        <v:f eqn="val 108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8,@5,@9,@6"/>
                      <v:handles>
                        <v:h position="@3,@5"/>
                        <v:h position="@2,0"/>
                      </v:handles>
                    </v:shapetype>
                    <v:shape id="shape_0" fillcolor="#9bbb59" stroked="t" o:allowincell="t" style="position:absolute;margin-left:61.05pt;margin-top:4.35pt;width:31.45pt;height:18.35pt;mso-wrap-style:none;v-text-anchor:middle" type="_x0000_t69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gregate L2 confidence scor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29845</wp:posOffset>
                      </wp:positionV>
                      <wp:extent cx="228600" cy="271780"/>
                      <wp:effectExtent l="69850" t="22225" r="83185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1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9724"/>
                                </a:avLst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yellow" stroked="t" o:allowincell="t" style="position:absolute;margin-left:67.8pt;margin-top:2.35pt;width:17.95pt;height:21.35pt;mso-wrap-style:none;v-text-anchor:middle" type="_x0000_t68">
                      <v:fill o:detectmouseclick="t" type="solid" color2="blue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non monetary award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75" w:leader="none"/>
                <w:tab w:val="left" w:pos="22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7465</wp:posOffset>
                      </wp:positionV>
                      <wp:extent cx="228600" cy="304800"/>
                      <wp:effectExtent l="62865" t="19050" r="76200" b="463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049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3346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67.8pt;margin-top:2.95pt;width:17.95pt;height:23.95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720"/>
                <w:tab w:val="center" w:pos="1575" w:leader="none"/>
                <w:tab w:val="left" w:pos="229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budget spent on monetary award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48895</wp:posOffset>
                      </wp:positionV>
                      <wp:extent cx="228600" cy="271780"/>
                      <wp:effectExtent l="17780" t="5715" r="184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1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9724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7.8pt;margin-top:3.85pt;width:17.95pt;height:21.35pt;mso-wrap-style:none;v-text-anchor:middle" type="_x0000_t68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increase in employee engagement scor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1060</wp:posOffset>
                      </wp:positionH>
                      <wp:positionV relativeFrom="paragraph">
                        <wp:posOffset>37465</wp:posOffset>
                      </wp:positionV>
                      <wp:extent cx="228600" cy="271780"/>
                      <wp:effectExtent l="17780" t="5715" r="184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71800"/>
                              </a:xfrm>
                              <a:prstGeom prst="upArrow">
                                <a:avLst>
                                  <a:gd name="adj1" fmla="val 50000"/>
                                  <a:gd name="adj2" fmla="val 29724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7.8pt;margin-top:2.95pt;width:17.95pt;height:21.35pt;mso-wrap-style:none;v-text-anchor:middle" type="_x0000_t68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increase in customer satisfaction scores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5400</wp:posOffset>
                      </wp:positionV>
                      <wp:extent cx="400050" cy="233680"/>
                      <wp:effectExtent l="23495" t="62230" r="36830" b="850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233640"/>
                              </a:xfrm>
                              <a:prstGeom prst="leftRightArrow">
                                <a:avLst>
                                  <a:gd name="adj1" fmla="val 50000"/>
                                  <a:gd name="adj2" fmla="val 34079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61.05pt;margin-top:2pt;width:31.45pt;height:18.35pt;mso-wrap-style:none;v-text-anchor:middle" type="_x0000_t69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en: meeting target</w:t>
      </w:r>
    </w:p>
    <w:p>
      <w:pPr>
        <w:pStyle w:val="Normal"/>
        <w:rPr/>
      </w:pPr>
      <w:r>
        <w:rPr/>
        <w:t>Yellow: somewhat below target</w:t>
      </w:r>
    </w:p>
    <w:p>
      <w:pPr>
        <w:pStyle w:val="Normal"/>
        <w:rPr/>
      </w:pPr>
      <w:r>
        <w:rPr/>
        <w:t>Red: significantly below targe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96390</wp:posOffset>
                </wp:positionH>
                <wp:positionV relativeFrom="paragraph">
                  <wp:posOffset>132080</wp:posOffset>
                </wp:positionV>
                <wp:extent cx="400050" cy="233680"/>
                <wp:effectExtent l="6350" t="15875" r="698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3640"/>
                        </a:xfrm>
                        <a:prstGeom prst="leftRightArrow">
                          <a:avLst>
                            <a:gd name="adj1" fmla="val 50000"/>
                            <a:gd name="adj2" fmla="val 340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7pt;margin-top:10.4pt;width:31.45pt;height:18.3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Same as last month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1140</wp:posOffset>
                </wp:positionH>
                <wp:positionV relativeFrom="paragraph">
                  <wp:posOffset>101600</wp:posOffset>
                </wp:positionV>
                <wp:extent cx="228600" cy="271780"/>
                <wp:effectExtent l="17780" t="5715" r="184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71800"/>
                        </a:xfrm>
                        <a:prstGeom prst="upArrow">
                          <a:avLst>
                            <a:gd name="adj1" fmla="val 50000"/>
                            <a:gd name="adj2" fmla="val 29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2pt;margin-top:8pt;width:17.95pt;height:21.3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Up from last month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143510</wp:posOffset>
                </wp:positionV>
                <wp:extent cx="228600" cy="304800"/>
                <wp:effectExtent l="15875" t="5080" r="1651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4920"/>
                        </a:xfrm>
                        <a:prstGeom prst="downArrow">
                          <a:avLst>
                            <a:gd name="adj1" fmla="val 50000"/>
                            <a:gd name="adj2" fmla="val 333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95pt;margin-top:11.3pt;width:17.95pt;height:23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Down from last month </w:t>
      </w:r>
    </w:p>
    <w:sectPr>
      <w:footerReference w:type="default" r:id="rId2"/>
      <w:type w:val="nextPage"/>
      <w:pgSz w:orient="landscape" w:w="15840" w:h="12240"/>
      <w:pgMar w:left="1296" w:right="1296" w:gutter="0" w:header="0" w:top="1008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</w:rPr>
    </w:pPr>
    <w:r>
      <w:rPr>
        <w:sz w:val="20"/>
      </w:rPr>
      <w:t>OPM 2012 Employee Engagement Program Logic Model Template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9:00Z</dcterms:created>
  <dc:creator>HP Authorized Customer</dc:creator>
  <dc:description/>
  <dc:language>en-US</dc:language>
  <cp:lastModifiedBy>Ndunguru, Cheryl</cp:lastModifiedBy>
  <cp:lastPrinted>2012-06-25T11:02:00Z</cp:lastPrinted>
  <dcterms:modified xsi:type="dcterms:W3CDTF">2015-02-03T14:19:00Z</dcterms:modified>
  <cp:revision>2</cp:revision>
  <dc:subject/>
  <dc:title>This is a sample logic model that could be used for a project or a program</dc:title>
</cp:coreProperties>
</file>